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жская школа – интернат было построена в 1960 году. Она была создана для детей из малообеспеченных и многодет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89 году школа была реорганизована в основную школу – интернат для детей – сирот, а в 1994 году стала средней общеобразовательной школой – интернат для детей – 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8 лет своего существования школа – интернат завоевала заслуженный авторитет в Республике как учреждение с богатыми традициями, в котором трудится коллектив профессионалов-единомышленников. Главным направлением в работе школы всегда были умственное, нравственное, патриотическое воспитание обучающихся, создание обстановки комфортности, условий, приближенных к домашним, воспитание здорового образа жизни. В школе – интернате учатся лауреаты городских и Республиканских конкурсов детского творчества, победители соревнований и спартакиад. Многие выпускники продолжают свое образование в вузах и техникумах республики, в военных училищах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одготовке воспитанников к самостоятельной жизни. Созданы хорошие мастерские по дерево- и металлообработке, швейная мастерская. Есть класс, где воспитанники изучают автодело. В кабинете кулинарии все обучающиеся 5 - 11 классов учатся вкусно готовить. Любят ребята уроки инфор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7 года в работе школы – интерната появилось новое направление – подготовка детей к жизни в приемной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базе школы – интерната создается экспериментальная площадка  «Служба сопровождения заменяющих семе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«Дети России» (подпрограмма «Дети – сироты») на территории школы ведется строительство коррекционно-оздоровительного  комплекса «Школа здоровья». В декабре 2007 года введена в эксплуатацию первая очередь комплекса, в которой разместились прачечная, душевые, сауна, бассей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– интернате воспитывается 14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диспансеризации в ноябре – декабре 2008 года выявлены следующие группы здоровья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0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67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72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2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– 1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 воспитанника имеют диагноз «Задержка психического развития». Большинство воспитанников к моменту поступления в интернат – это дети «группы риска» с негативным жизненным опытом, агрессивные, грубые, без  мотивации к обучению, склонные к конфликтам и правонару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необходима система психолого-педагогического и медико-социального сопровождения развития каждого ребенка с момента поступления в шк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конструкция здания интерната, построенных в 1960 году, не дает возможности разместить новые службы на старых площадях. Многие кабинеты и классы находятся в приспособленных помещениях, поэтому нет возможности организовать  разноплановую и многообразную внеурочную деятельность воспитанников, отойти от жесткой функциональной закрепленности помещения для создания  зон сюжетно-ролевых игр семейного плана, для  размещения служб сопровождения заменяющ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планируется разместить в новом здании коррекционно-оздоровительного комплекса, строительство которого ведется с 2008 года.   Введение  этого здания в строй действующих намечено на 01.09.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размес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ы для занятий кружков по инте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медико-психологической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ы психологической раз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отерапевтический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 ЛФК и лечебного массажа;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 музыко - и игротера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ля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ы социально-психологического и педагогического сопровождения родителей, взявших на воспитание детей из школы-интерн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ррекционно-оздоровительн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психического и физ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лечебно-оздоровитель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профилактика заболеваний, вредных привычек, асоци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всестороннего развития личности детей с использованием различных видов терапии, средств эстетического воспитания, приобщение к с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рост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сихического и физического здоровь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обучаемости и уровня воспитанности 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каждого проявлять заботу о своем здоровье, вести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проявления самостоятельности в дальнейшем, формирование адекватного отношения к самому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выбора пути дальнейшего профессионального образования и труд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ая психолого-педагогическая помощь заменяющим семьям и детям, переданным на воспитание в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6:00Z</dcterms:created>
  <dc:creator>Tanaj</dc:creator>
  <dc:description/>
  <cp:keywords/>
  <dc:language>en-US</dc:language>
  <cp:lastModifiedBy>Admin</cp:lastModifiedBy>
  <cp:lastPrinted>2009-01-22T16:09:00Z</cp:lastPrinted>
  <dcterms:modified xsi:type="dcterms:W3CDTF">2011-01-19T09:37:00Z</dcterms:modified>
  <cp:revision>11</cp:revision>
  <dc:subject/>
  <dc:title>Волжская школа – интернат было построена в 1960 году</dc:title>
</cp:coreProperties>
</file>